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 zebrania członków Rady Nadzorczej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ółdzielni Mieszkaniowej „Zielone Światło” w Leszni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dniu 11 sierpnia 2011 roku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</w:rPr>
        <w:t>Zebranie rozpoczęło się o godzinie 18</w:t>
      </w:r>
      <w:r>
        <w:rPr>
          <w:rFonts w:cs="Times New Roman" w:ascii="Times New Roman" w:hAnsi="Times New Roman"/>
          <w:sz w:val="26"/>
          <w:szCs w:val="26"/>
        </w:rPr>
        <w:t>³</w:t>
      </w:r>
      <w:r>
        <w:rPr>
          <w:sz w:val="26"/>
          <w:szCs w:val="26"/>
          <w:vertAlign w:val="superscript"/>
        </w:rPr>
        <w:t>0.</w:t>
      </w:r>
      <w:r>
        <w:rPr>
          <w:position w:val="0"/>
          <w:sz w:val="26"/>
          <w:sz w:val="26"/>
          <w:szCs w:val="26"/>
          <w:vertAlign w:val="baseline"/>
        </w:rPr>
        <w:t xml:space="preserve"> w biurze spółdzielni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position w:val="0"/>
          <w:sz w:val="26"/>
          <w:sz w:val="26"/>
          <w:szCs w:val="26"/>
          <w:vertAlign w:val="baseline"/>
        </w:rPr>
        <w:t xml:space="preserve">Podjęto </w:t>
      </w:r>
      <w:r>
        <w:rPr>
          <w:sz w:val="26"/>
          <w:szCs w:val="26"/>
        </w:rPr>
        <w:t xml:space="preserve"> następujące ustalenia:</w:t>
      </w:r>
    </w:p>
    <w:p>
      <w:pPr>
        <w:pStyle w:val="Normal"/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T1Ao00" w:cs="TT1Ao00"/>
          <w:b w:val="false"/>
          <w:bCs w:val="false"/>
          <w:sz w:val="26"/>
          <w:szCs w:val="26"/>
        </w:rPr>
        <w:t>W związku z dużą awaryjnością ciepłomierzy zainstalowanych w zasobach Holenderska 13-21 spowodowanych dużą ingerencją mieszkańców, a tym samym wysokimi kosztami ich wymiany zmieni się system rozliczania dostawy energii cieplnej dla potrzeb centralnego ogrzewania  i podgrzania wody (dotyczy również budynków Holenderska 22 i 23) Centralne ogrzewanie zostanie opomiarowane poprzez założenie podzielników z odczytem radiowym na każdym grzejniku. Koszt zakupu wyniesie 17.200,00 i zostanie rozłożony na 5 lat. Na  koszty wymiany wprowadzi się miesięczną opłatę  w wysokości 1,00 za  zamontowany podzielnik   przez cały okres spłaty. Ilość podgrzanej wody zostanie ustalona proporcjonalnie do ilości zużytej zimnej wody a koszt podgrzania 1m</w:t>
      </w:r>
      <w:r>
        <w:rPr>
          <w:rFonts w:eastAsia="TT1Ao00" w:cs="TT1Ao00"/>
          <w:b w:val="false"/>
          <w:bCs w:val="false"/>
          <w:sz w:val="26"/>
          <w:szCs w:val="26"/>
          <w:vertAlign w:val="superscript"/>
        </w:rPr>
        <w:t xml:space="preserve">3 </w:t>
      </w:r>
      <w:r>
        <w:rPr>
          <w:rFonts w:eastAsia="TT1Ao00" w:cs="TT1Ao00"/>
          <w:b w:val="false"/>
          <w:bCs w:val="false"/>
          <w:position w:val="0"/>
          <w:sz w:val="26"/>
          <w:sz w:val="26"/>
          <w:szCs w:val="26"/>
          <w:vertAlign w:val="baseline"/>
        </w:rPr>
        <w:t>zostanie ustalony na podstawie ilości zużywanego ciepła w okresach letnich.</w:t>
      </w:r>
    </w:p>
    <w:p>
      <w:pPr>
        <w:pStyle w:val="Normal"/>
        <w:spacing w:lineRule="auto" w:line="360"/>
        <w:jc w:val="both"/>
        <w:rPr>
          <w:rFonts w:eastAsia="TT1Ao00" w:cs="TT1Ao00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eastAsia="TT1Ao00" w:cs="TT1Ao00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Koszty montażu podzielników zostaną rozliczone dodatkowo  w zależności od ilości punktów opomiarowanych. </w:t>
      </w:r>
    </w:p>
    <w:p>
      <w:pPr>
        <w:pStyle w:val="Normal"/>
        <w:spacing w:lineRule="auto" w:line="360"/>
        <w:jc w:val="both"/>
        <w:rPr>
          <w:rFonts w:eastAsia="TT1Ao00" w:cs="TT1Ao00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eastAsia="TT1Ao00" w:cs="TT1Ao00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Tym samym zmienia się również regulamin rozliczania kosztów dostawy ciepła  -  usunięty zostaje pkt. 4, 6 i 7 w par. 5. Koszt ogrzewania dla lokali nieopomiarowanych oraz lokali nieudostęponionych do odczytu podzielników ustalony zostanie za dany okres rozliczeniowy jako iloczyn średniego kosztu ogrzewania 1m2 pow. użytkowej danej nieruchomości, podwyższonego o 150% i powierzchni użytkowej lokalu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  <w:t>Podczas omawiania ewentualnej eksmisji z lokalu ustalono, że z uzyskanego przychodu ze sprzedaży tego lokalu na odrębną własność przez spółdzielnię w wysokości około 140 000,00, zostanie uregulowane zadłużenie wobec spółdzielni oraz spłata zobowiązań z tytułu kredytu zaciągniętego na budowę w części przypadającego na jego lokal a pozostała kwota zostanie mu zwrócona po opuszczeniu mieszkania i przekazania go do dyspozycji spółdzielni. Ustalono,że do końca września spółdzielnia wstrzyma się z procedurą windykacji należ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  <w:t xml:space="preserve">Dokona się wymiany podzielników w zasobach Holenderska 1-12 na podzielniki z </w:t>
      </w:r>
    </w:p>
    <w:p>
      <w:pPr>
        <w:pStyle w:val="Normal"/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  <w:t>odczytem radiowym. Koszt zakupu nowych podzielników w wysokości 29 730,00 zostanie rozłożony na 5 lat. Na  koszty wymiany wprowadzi się miesięczną opłatę  w wysokości 1,00 za  zamontowany podzielnik  po przez cały okres spła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T1Ao00" w:cs="TT1Ao00"/>
          <w:b w:val="false"/>
          <w:bCs w:val="false"/>
          <w:sz w:val="26"/>
          <w:szCs w:val="26"/>
        </w:rPr>
        <w:t>W regulaminie rozliczenia kosztów ogrzewania wprowadzi się zapis,że w przypadku uszkodzenia podzielnika z winy użytkownika do rozliczenia przyjmie się 150 % najwyższego  odczytu pozostałych lokalach opomiarowanych lub w uzasadnionych przypadkach może to być 150% najwyższego kosztu przypadającego do 1m</w:t>
      </w:r>
      <w:r>
        <w:rPr>
          <w:rFonts w:eastAsia="TT1Ao00" w:cs="TT1Ao00"/>
          <w:b w:val="false"/>
          <w:bCs w:val="false"/>
          <w:sz w:val="26"/>
          <w:szCs w:val="26"/>
          <w:vertAlign w:val="superscript"/>
        </w:rPr>
        <w:t>2</w:t>
      </w:r>
      <w:r>
        <w:rPr>
          <w:rFonts w:eastAsia="TT1Ao00" w:cs="TT1Ao00"/>
          <w:b w:val="false"/>
          <w:bCs w:val="false"/>
          <w:sz w:val="26"/>
          <w:szCs w:val="26"/>
        </w:rPr>
        <w:t xml:space="preserve"> mieszk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  <w:t xml:space="preserve">Poinformowano o przyjętej przez Sejm ustawie  dającej możliwość spłaty kredytu  i ustanowienie odrębnej własności dla  lokali wybudowanych przy wspóludziale  środków krajowego  funduszu  mieszkaniowego. </w:t>
      </w:r>
    </w:p>
    <w:p>
      <w:pPr>
        <w:pStyle w:val="Normal"/>
        <w:spacing w:lineRule="auto" w:line="360"/>
        <w:jc w:val="both"/>
        <w:rPr>
          <w:rFonts w:eastAsia="TT1Ao00" w:cs="TT1Ao00"/>
          <w:b w:val="false"/>
          <w:b w:val="false"/>
          <w:bCs w:val="false"/>
          <w:sz w:val="26"/>
          <w:szCs w:val="26"/>
        </w:rPr>
      </w:pPr>
      <w:r>
        <w:rPr>
          <w:rFonts w:eastAsia="TT1Ao00" w:cs="TT1Ao00"/>
          <w:b w:val="false"/>
          <w:bCs w:val="false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Na tym zebranie zakończono. 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Łukasz Borowiak</w:t>
        <w:tab/>
        <w:t>…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Piotr Gancarz   </w:t>
        <w:tab/>
        <w:t>…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Wiesław Kramarczyk</w:t>
        <w:tab/>
        <w:t>…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Fabian Śmigielski</w:t>
        <w:tab/>
        <w:t>…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Andrzej Wolniewicz</w:t>
        <w:tab/>
        <w:t>…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38:30Z</dcterms:created>
  <dc:creator>Beata Piórko</dc:creator>
  <dc:description/>
  <dc:language>en-US</dc:language>
  <cp:lastModifiedBy>Beata Piórko</cp:lastModifiedBy>
  <cp:lastPrinted>2011-08-16T11:13:00Z</cp:lastPrinted>
  <dcterms:modified xsi:type="dcterms:W3CDTF">2011-08-16T09:09:22Z</dcterms:modified>
  <cp:revision>6</cp:revision>
  <dc:subject/>
  <dc:title/>
</cp:coreProperties>
</file>